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Sheriff and Council Members Fussell &amp; H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9-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LICENSE AGREEMENT BETWEEN THE CITY OF JACKSONVILLE AND  FAMILY FARMS OF NORTHEAST FLORIDA, INC. (“LICENSEE”) FOR USE OF DESIGNATED PORTIONS OF THE GROUNDS SURROUNDING THE MONTGOMERY CORRECTIONAL CENTER AT 4727 LANNIE ROAD, JACKSONVILLE, FLORIDA, IN COUNCIL DISTRICT 11, FOR THE PURPOSE OF LICENSEE’S PROVIDING ITS PROGRAMS FOR CHILDREN AND THEIR PARENTS THROUGH ITS “CAMP CONSEQUENCES” PROGRAM AND ITS “EMPOWERED PARENTS” PROGRAM, SAID LICENSE AGREEMENT BEING FOR A TERM OF ONE (1) YEAR WITH FIVE (5) ONE-YEAR RENEWAL OPTIONS,PER MUTUAL AGREEMENT OF THE CITY AND LICENSEE, AT $1.00 PER YEAR; PROVIDING FOR CITY OVERSIGHT BY THE OFFICE OF THE SHERIFF;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Family Farms of Northeast Florida, Inc., in substantially the same form as is </w:t>
      </w:r>
      <w:r>
        <w:rPr>
          <w:b/>
          <w:szCs w:val="22"/>
        </w:rPr>
        <w:t>on file</w:t>
      </w:r>
      <w:r>
        <w:rPr/>
        <w:t xml:space="preserve"> with the Legislative Services Division. Said License Agreement is for a term of one year, with five (5) one-year renewal options, per mutual agreement of the City and the Licensee, at $1.00 per year.</w:t>
      </w:r>
    </w:p>
    <w:p>
      <w:pPr>
        <w:pStyle w:val="Normal"/>
        <w:spacing w:lineRule="exact" w:line="450"/>
        <w:jc w:val="both"/>
        <w:rPr/>
      </w:pPr>
      <w:r>
        <w:rPr/>
        <w:tab/>
      </w:r>
      <w:r>
        <w:rPr>
          <w:b/>
        </w:rPr>
        <w:t>Section 2.</w:t>
        <w:tab/>
        <w:tab/>
        <w:t xml:space="preserve">Purpose.  </w:t>
      </w:r>
      <w:r>
        <w:rPr/>
        <w:t>The purpose of the License Agreement is to allow Family Farms of Northeast Florida, Inc. to use designated areas of the grounds surrounding the Montgomery Correctional Center at 4727 Lannie Road, Jacksonville, Florida in Council District 11, to provide a location for conducting its “Camp Consequences” and “Empowered Parents” Programs for at-risk children and their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Office of the Sheriff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s/ Jeffrey D. Sm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effrey D. Smith</w:t>
      </w:r>
    </w:p>
    <w:p>
      <w:pPr>
        <w:pStyle w:val="Normal"/>
        <w:widowControl w:val="false"/>
        <w:spacing w:lineRule="atLeast" w:line="390"/>
        <w:jc w:val="both"/>
        <w:rPr>
          <w:sz w:val="16"/>
          <w:lang w:val="en-US" w:eastAsia="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sectPr>
      <w:type w:val="nextPage"/>
      <w:pgSz w:w="12240" w:h="15840"/>
      <w:pgMar w:left="1440" w:right="1440" w:gutter="0" w:header="0" w:top="540"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47:00Z</dcterms:created>
  <dc:creator> </dc:creator>
  <dc:description> </dc:description>
  <cp:keywords/>
  <dc:language>en-US</dc:language>
  <cp:lastModifiedBy> </cp:lastModifiedBy>
  <cp:lastPrinted>2009-10-20T15:06:00Z</cp:lastPrinted>
  <dcterms:modified xsi:type="dcterms:W3CDTF">2009-11-03T14:2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CqlrEjXx03P7SDObBxVqVxYFZjMCXxuk=</vt:lpwstr>
  </property>
  <property fmtid="{D5CDD505-2E9C-101B-9397-08002B2CF9AE}" pid="3" name="MAIL_MSG_ID1">
    <vt:lpwstr>gFAAXJDLFUo5N7uJjQyLa8e3iK6ZPuyotcWWB66CfcSqhm3hqbUxVUSrY+LO5xVEDPWu7tmlCkVbIO7Y
a6+r0nObEQGNUGgJoroOpUcfR3+YYP0P/S8nF0oxDx35OhUideHD93klhqmHpr7Ya6+r0nObEQGN
UGgJoroOpUcfR3+YYP0P/S8nF0oxDzC16jiZFX5x6fuGyifo7pwbBFCkfW7x5PGg9dWaXVnTvDGL
r7Ja3H//cG4bWs6c4</vt:lpwstr>
  </property>
  <property fmtid="{D5CDD505-2E9C-101B-9397-08002B2CF9AE}" pid="4" name="MAIL_MSG_ID2">
    <vt:lpwstr>uu39uY5PGObyKTNaFzzygXh9H68chbhf064wG271eqtGW4dNL3P13QWsGcg
Wuk+376RSjHbeTGh+4N1H4iOCEa95uxXaqiCsA==</vt:lpwstr>
  </property>
  <property fmtid="{D5CDD505-2E9C-101B-9397-08002B2CF9AE}" pid="5" name="RESPONSE_SENDER_NAME">
    <vt:lpwstr>4AAA4Lxe55UJ0C9jUq0wlRqotxYLdGau4ZXrYrry9oCsWNjwrgoRyLSAig==</vt:lpwstr>
  </property>
</Properties>
</file>